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JETOVANJE S JAVNOŠĆU – NACRT STATUTARNE ODLUKE O IZMJENAMA I DOPUNAMA STATUTA OPĆINE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Topusko otvara savjetovanje sa zainteresiranom javnošću o Nacrtu Statutarne odluke o izmjenama i dopunama Statuta Općine Topusko, koje se provodi u razdoblju </w:t>
      </w:r>
      <w:r>
        <w:rPr>
          <w:rFonts w:cs="Times New Roman" w:ascii="Times New Roman" w:hAnsi="Times New Roman"/>
          <w:b/>
          <w:sz w:val="24"/>
          <w:szCs w:val="24"/>
        </w:rPr>
        <w:t>od 16. prosinca 2024. godine do 3. siječn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sudjelovanje u savjetovanju potrebno je popuniti obrazac za sudjelovanje javnosti u internetskom savjeto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 Statutarne odluke o izmjenama i dopunama Statuta Općine Topu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azac za sudjelovanje javnosti u internetskom savjetovanj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Nevena</dc:creator>
  <dc:description/>
  <cp:keywords/>
  <dc:language>en-US</dc:language>
  <cp:lastModifiedBy>Vladimir Ožanić</cp:lastModifiedBy>
  <dcterms:modified xsi:type="dcterms:W3CDTF">2024-12-12T10:40:00Z</dcterms:modified>
  <cp:revision>12</cp:revision>
  <dc:subject/>
  <dc:title/>
</cp:coreProperties>
</file>